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6 дека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48 общей площадью 119,30  кв. м, расположенное по адресу: г. Красноярск, пр-т им. газеты «Красноярский рабочий», д. 5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третьем шаге повышения от сложившейся минимальной цены на 5 шаге понижения составила                      1 570 500 (один миллион пятьсот семьдесят тысяч пятьсот) рублей с НДС. 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Субботин Ярослав Марат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индивидуальный предприниматель Евлампиев Игорь Геннад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3-01-31T06:02:00Z</dcterms:modified>
  <cp:revision>51</cp:revision>
  <dc:subject/>
  <dc:title/>
</cp:coreProperties>
</file>